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b/>
          <w:iCs/>
          <w:sz w:val="24"/>
          <w:szCs w:val="24"/>
          <w:lang w:eastAsia="en-US"/>
        </w:rPr>
        <w:t>Протокол № 2 от 26 марта 2015 г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Код и наименование дисциплины: «Теория и практика синтаксического анали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равление подготовки 45.06.01 – Языкознание и литератур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программы – «Теория язы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Место дисциплины в структуре ООП: </w:t>
      </w:r>
      <w:r>
        <w:rPr>
          <w:i/>
          <w:iCs/>
          <w:sz w:val="24"/>
          <w:szCs w:val="24"/>
        </w:rPr>
        <w:t xml:space="preserve">дисциплина вариативной части ООП; </w:t>
      </w:r>
      <w:r>
        <w:rPr>
          <w:sz w:val="24"/>
          <w:szCs w:val="24"/>
        </w:rPr>
        <w:t>дисциплина по выбору обучающег</w:t>
      </w:r>
      <w:r>
        <w:rPr>
          <w:iCs/>
          <w:sz w:val="24"/>
          <w:szCs w:val="24"/>
        </w:rPr>
        <w:t>ося, 3 семе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95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К-1: </w:t>
            </w:r>
            <w:r>
              <w:rPr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осуществлять синтаксический анализ естественноязыковых выражений в рамках различных формальных подходов к описанию языка, определять и представлять в виде формализованных систем синтаксическую структуру естественноязыковых выраж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ПК-1: </w:t>
            </w:r>
            <w:r>
              <w:rPr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временные методы исследования и информационно-коммуникационные технологии в области синтаксического анализа данных естественного язы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К-2: </w:t>
            </w:r>
            <w:r>
              <w:rPr>
                <w:iCs/>
                <w:sz w:val="24"/>
                <w:szCs w:val="24"/>
              </w:rPr>
              <w:t>способность применять при решении теоретико-лингвистических задач знания о структуре изученных языков (современных и древних) на всех языковых уровнях; умение выявлять, теоретически обосновывать и убедительно объяснять с позиций теоретического языкознания взаимосвязь между различными языковыми фактами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являть, обосновывать и убедительно объяснять </w:t>
            </w:r>
            <w:r>
              <w:rPr>
                <w:bCs/>
                <w:sz w:val="24"/>
                <w:szCs w:val="24"/>
              </w:rPr>
              <w:t xml:space="preserve">с позиций теоретической лингвистики </w:t>
            </w:r>
            <w:r>
              <w:rPr>
                <w:sz w:val="24"/>
                <w:szCs w:val="24"/>
              </w:rPr>
              <w:t>взаимосвязь между различными языковыми фактам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рименения знаний о структуре языков в решении теоретико-лингвистических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составляет самостоятельная работа аспирант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ходные требования для освоения дисциплины: знания, умения и навыки в области теоретической и прикладной лингвистики в объеме программы магистратуры по направлению подготовки 45.04.03 – Фундаментальная и прикладная лингв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держание дисциплины*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*ПРИМЕЧАНИЕ. В данной программе показано примерное содержание для выбора татарского языка в качестве объекта. Дисциплина может быть реализована на материале любого неиндоевропейского язы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8" w:type="dxa"/>
        <w:jc w:val="left"/>
        <w:tblInd w:w="-229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612"/>
        <w:gridCol w:w="1104"/>
        <w:gridCol w:w="899"/>
        <w:gridCol w:w="1045"/>
        <w:gridCol w:w="703"/>
        <w:gridCol w:w="777"/>
        <w:gridCol w:w="2157"/>
        <w:gridCol w:w="1263"/>
        <w:gridCol w:w="1492"/>
        <w:gridCol w:w="11"/>
        <w:gridCol w:w="1417"/>
        <w:gridCol w:w="11"/>
        <w:gridCol w:w="1257"/>
      </w:tblGrid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я лекционного тип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домашних зад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/>
              <w:t>Представление синтакси</w:t>
              <w:softHyphen/>
              <w:t>ческой структуры в виде дерева зависимостей и дерева непосредственных составляющих. Переход между формализмами. Х-штрих теория. С-команд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/>
              <w:t>Теория связывания и анафорические средства русского языка. Определе</w:t>
              <w:softHyphen/>
              <w:t xml:space="preserve">ние локальной области. Субъектная ориентац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/>
              <w:t xml:space="preserve">Теория связывания и анафорические средства английского языка. Определение локальной области. Тематическое </w:t>
            </w:r>
            <w:r>
              <w:rPr>
                <w:spacing w:val="-6"/>
              </w:rPr>
              <w:t>связывание. Морфосин</w:t>
              <w:softHyphen/>
              <w:t>таксис клаузы</w:t>
            </w:r>
            <w:r>
              <w:rPr/>
              <w:t>. Падежное маркиро</w:t>
              <w:softHyphen/>
              <w:t>вание и индекс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/>
              <w:t>Морфологическая и синтаксическая аккузатив</w:t>
              <w:softHyphen/>
              <w:t>ность, эргативность, нейтральность. Структура клаузы. Падеж. Передви</w:t>
              <w:softHyphen/>
              <w:t>жение глагола. Подлежа</w:t>
              <w:softHyphen/>
              <w:t>щее. Контроль и подъем. Левая периф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 зачет по результатам подготовки реферата или докла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Ресурсное обеспечение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ибрик А.Е. Константы и переменные языка. СПб.: Алетейя, 2005. — 720 С. (библиотека кафедры, 10 экз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>Лютикова Е. А.</w:t>
      </w:r>
      <w:r>
        <w:rPr>
          <w:sz w:val="24"/>
          <w:szCs w:val="24"/>
        </w:rPr>
        <w:t xml:space="preserve"> Структура именной группы в безартиклевом языке. — Издательский Дом ЯСК Москва, 2018. — 440 с. (библиотека кафедры, 20 экз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зык. Константы. Переменные. Памяти Александра Евгеньевича Кибрика / Ред. М. А. Даниэль, Е. А. Лютикова, В. А. Плунгян и др. — СПб.: Алетейя, 2014. — 680 С. (библиотека кафедры, 10 экз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ListParagraph"/>
        <w:ind w:left="0" w:right="0" w:hanging="0"/>
        <w:rPr/>
      </w:pPr>
      <w:r>
        <w:rPr>
          <w:sz w:val="24"/>
          <w:szCs w:val="24"/>
        </w:rPr>
        <w:t xml:space="preserve">Каталог Научной библиотеки МГУ </w:t>
      </w:r>
      <w:hyperlink r:id="rId2">
        <w:r>
          <w:rPr>
            <w:rStyle w:val="InternetLink"/>
            <w:sz w:val="24"/>
            <w:szCs w:val="24"/>
          </w:rPr>
          <w:t>https://www.msu.ru/libraries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ой базы.</w:t>
      </w:r>
    </w:p>
    <w:p>
      <w:pPr>
        <w:pStyle w:val="Normal"/>
        <w:rPr/>
      </w:pPr>
      <w:r>
        <w:rPr>
          <w:iCs/>
          <w:sz w:val="24"/>
          <w:szCs w:val="24"/>
        </w:rPr>
        <w:t>Материально</w:t>
      </w:r>
      <w:r>
        <w:rPr>
          <w:sz w:val="24"/>
          <w:szCs w:val="24"/>
        </w:rPr>
        <w:t>-техническое обеспечени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лагает доступ студентов в Интернет во внеаудиторное время; наличие в библиотеке учебно-методической, научной и справоч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зык преподавания: ру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3. Преподаватель: д.ф.н., доцент кафедры ТиПЛ Екатерина Анатольевна Лютикова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ценочные средства для промежуточной аттестации по дисциплине (модулю)</w:t>
        <w:br/>
        <w:t>«Теория и практика синтаксического анализ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2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1"/>
        <w:gridCol w:w="1134"/>
        <w:gridCol w:w="1984"/>
        <w:gridCol w:w="1879"/>
        <w:gridCol w:w="2090"/>
        <w:gridCol w:w="2127"/>
        <w:gridCol w:w="259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ё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осуществлять синтаксический анализ естественноязыковых выражений в рамках различных формальных подходов к описанию языка, определять и представлять в виде формализованных систем синтаксическую структуру естественно</w:t>
              <w:softHyphen/>
              <w:t>язык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</w:t>
              <w:softHyphen/>
              <w:t>ствие уме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своенное ум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целом успешное, но не систематически </w:t>
            </w:r>
            <w:r>
              <w:rPr>
                <w:spacing w:val="-2"/>
                <w:sz w:val="24"/>
                <w:szCs w:val="24"/>
              </w:rPr>
              <w:t>осуществляемое</w:t>
            </w:r>
            <w:r>
              <w:rPr>
                <w:sz w:val="24"/>
                <w:szCs w:val="24"/>
              </w:rPr>
              <w:t xml:space="preserve"> ум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пробелы ум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е умени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или докла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современные методы исследования и информационно-коммуникационные технологии в области синтаксического анализа данных естестве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арные зн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зн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ые,</w:t>
            </w:r>
            <w:r>
              <w:rPr>
                <w:sz w:val="24"/>
                <w:szCs w:val="24"/>
              </w:rPr>
              <w:t xml:space="preserve"> но содержащие отдельные пробелы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или докла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являть, обосновывать и убедительно объяснять </w:t>
            </w:r>
            <w:r>
              <w:rPr>
                <w:bCs/>
                <w:sz w:val="24"/>
                <w:szCs w:val="24"/>
              </w:rPr>
              <w:t xml:space="preserve">с позиций теоретической лингвистики </w:t>
            </w:r>
            <w:r>
              <w:rPr>
                <w:sz w:val="24"/>
                <w:szCs w:val="24"/>
              </w:rPr>
              <w:t>взаимосвязь между различными языковыми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ум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достаточное ум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 ум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е умени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контрольные зада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рименения знаний о структуре языков в решении теоретико-лингвис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гментарное применение навыков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ом успешное, но не систематическое применение навы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 целом успешное, но содержащее отдельные пробелы применение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спешное и систематическое применение навык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контрольные задания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Примеры практических контрольных задани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 Синтаксическая омонимия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задача А.Е. Кибрика, [Городецкий, Раскин (сост.) 1972: 47])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апывайте погребенных в земле слепых исполино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окажите (при помощи грамматики зависимостей или грамматики НС) структурные источники омоними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Деревья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остройте дерево зависимостей, перейдите от него к дереву НС по алгоритму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мещение, в котором мы оказались, было заставлено шкафами и ящиками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 С-командовани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Найдите в предложенной структуре все составляющие, которые с-командуют составляющей 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Является ли отношение командования симметричным? антисимметричным? транзитивным? </w:t>
      </w:r>
    </w:p>
    <w:p>
      <w:pPr>
        <w:pStyle w:val="ListParagraph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4. Связывание и структура составляющих </w:t>
      </w:r>
    </w:p>
    <w:p>
      <w:pPr>
        <w:pStyle w:val="ListParagraph"/>
        <w:rPr/>
      </w:pPr>
      <w:r>
        <w:rPr>
          <w:sz w:val="24"/>
          <w:szCs w:val="24"/>
        </w:rPr>
        <w:t xml:space="preserve">Какую информацию о структурной позиции зависимой клаузы в составе главной можно извлечь из примеров в (1)? Нарисуйте деревья, используя Ларсонову структуру глагольной группы. </w:t>
      </w:r>
    </w:p>
    <w:p>
      <w:pPr>
        <w:pStyle w:val="ListParagraph"/>
        <w:rPr/>
      </w:pPr>
      <w:r>
        <w:rPr>
          <w:sz w:val="24"/>
          <w:szCs w:val="24"/>
          <w:lang w:val="en-US"/>
        </w:rPr>
        <w:t>(1)</w:t>
        <w:tab/>
        <w:t xml:space="preserve">a.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The dog told hi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[that the horse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would fall].</w:t>
      </w:r>
    </w:p>
    <w:p>
      <w:pPr>
        <w:pStyle w:val="ListParagraph"/>
        <w:rPr/>
      </w:pPr>
      <w:r>
        <w:rPr>
          <w:sz w:val="24"/>
          <w:szCs w:val="24"/>
          <w:lang w:val="en-US"/>
        </w:rPr>
        <w:tab/>
        <w:t>b. The dog hit hi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[while the horse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ate lunch].</w:t>
      </w:r>
    </w:p>
    <w:p>
      <w:pPr>
        <w:pStyle w:val="ListParagraph"/>
        <w:rPr/>
      </w:pPr>
      <w:r>
        <w:rPr>
          <w:sz w:val="24"/>
          <w:szCs w:val="24"/>
          <w:lang w:val="en-US"/>
        </w:rPr>
        <w:tab/>
        <w:t xml:space="preserve">c.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’ll talk to me [when Sheila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 xml:space="preserve"> gets back from lunch]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 Согласование глагола в бурушаски</w:t>
      </w:r>
    </w:p>
    <w:p>
      <w:pPr>
        <w:pStyle w:val="ListParagraph"/>
        <w:rPr/>
      </w:pPr>
      <w:r>
        <w:rPr>
          <w:sz w:val="24"/>
          <w:szCs w:val="24"/>
        </w:rPr>
        <w:t>Определите стратегию согласования (</w:t>
      </w:r>
      <w:r>
        <w:rPr>
          <w:sz w:val="24"/>
          <w:szCs w:val="24"/>
          <w:lang w:val="en-US"/>
        </w:rPr>
        <w:t>indexing</w:t>
      </w:r>
      <w:r>
        <w:rPr>
          <w:sz w:val="24"/>
          <w:szCs w:val="24"/>
        </w:rPr>
        <w:t>) в бурушаски. Какое допущение следует сделать, чтобы объяснить (2)?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</w:t>
        <w:tab/>
        <w:t>Dasín</w:t>
        <w:tab/>
        <w:tab/>
        <w:t>há-e</w:t>
        <w:tab/>
        <w:tab/>
        <w:t>le</w:t>
        <w:tab/>
        <w:t xml:space="preserve">huruT-umo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irl(abs)</w:t>
        <w:tab/>
        <w:t>house-obl</w:t>
        <w:tab/>
        <w:t>in</w:t>
        <w:tab/>
        <w:t>sit-3sg_S.f/past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‘The girl sat in the house.’ (similarly, ‘dance’, ‘walk’, ‘cry’)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2)</w:t>
        <w:tab/>
        <w:t>Dasín</w:t>
        <w:tab/>
        <w:tab/>
        <w:t>há-e</w:t>
        <w:tab/>
        <w:tab/>
        <w:t>le</w:t>
        <w:tab/>
        <w:t xml:space="preserve">mó-yan-umo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irl(abs)</w:t>
        <w:tab/>
        <w:t>house-obl</w:t>
        <w:tab/>
        <w:t>in</w:t>
        <w:tab/>
        <w:t>3sg_O.f-sleep-3sg_S.f/past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‘The girl slept in the house.’ (similarly, ‘die’, ‘wake up’, ‘rot’)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)</w:t>
        <w:tab/>
        <w:t>Jé-e</w:t>
        <w:tab/>
        <w:t>cái</w:t>
        <w:tab/>
        <w:tab/>
        <w:t>tayáar</w:t>
        <w:tab/>
        <w:tab/>
        <w:t>é-t-am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-erg</w:t>
        <w:tab/>
        <w:t>tea(abs)</w:t>
        <w:tab/>
        <w:t>prepare</w:t>
        <w:tab/>
        <w:t>3sg_O-do-1sg_S/past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‘I prepared tea.’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4)</w:t>
        <w:tab/>
        <w:t>Hilés-e</w:t>
        <w:tab/>
        <w:tab/>
        <w:t>dasín-mo-r</w:t>
        <w:tab/>
        <w:t>toofá</w:t>
        <w:tab/>
        <w:tab/>
        <w:t xml:space="preserve">mu-ú-imi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oy-erg</w:t>
        <w:tab/>
        <w:t>girl-obl-dat</w:t>
        <w:tab/>
        <w:t>gift(abs)</w:t>
        <w:tab/>
        <w:t>3sg_O.f-give-3sg_S.m/pas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‘The boy gave the girl a gift.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ы заданий к зачёту</w:t>
      </w:r>
    </w:p>
    <w:p>
      <w:pPr>
        <w:pStyle w:val="ListParagraph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остройте синтаксическое дерево и поясните деривацию предложения: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 Dahlia will be expected to have read Heim and Kratzer’s book on semantics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2) I consider Mr. Robinson likely to abandon the project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) I’ll try to consider you as my friend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4) Which paper that he wrote did every teacher recommend to the students?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5) Mary seems to wonder who keeps sending her flowers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6) This man seems to be angry at you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7) My teacher recommended me to read Radford’s handbook on syntax before bedtime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/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ru/librari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2:00Z</dcterms:created>
  <dc:creator>Пользователь</dc:creator>
  <dc:description/>
  <cp:keywords/>
  <dc:language>en-US</dc:language>
  <cp:lastModifiedBy>asp</cp:lastModifiedBy>
  <cp:lastPrinted>2014-12-19T13:38:00Z</cp:lastPrinted>
  <dcterms:modified xsi:type="dcterms:W3CDTF">2020-03-18T12:15:00Z</dcterms:modified>
  <cp:revision>90</cp:revision>
  <dc:subject/>
  <dc:title>РЕКОМЕНДУЕМАЯ ФОРМА для разработчиков программ аспирантуры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